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ender for Bookstall Rights at the British Chess Championships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Torquay 2019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The Federation invites tenders for the Bookstall concession at the above event which is to take place at the Riviera Centre, Torquay from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to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ids can include the sales of computers/software/chess equipment/trophies in addition to book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idder is invited to include in the tender the provision of free or discounted books for distribution as prizes by our commentator and our coach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Your bid should be exclusive of VAT.  VAT will be added as appropriate when invoiced.Any bids should be in the form of an e-mail marked clearly “Championship Bid – (Chess Merchandiser)” sent to The Congress Manager and should arrive no later than 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 and clearly state the terms of the prospective tender. Any bids not received by that date may be rejecte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 sub-committee will consider each bid and will advise all parties in writing with letters or emails posted no later tha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whether their bid has been successful. The bidding procedure is confidential, the Federation may accept/reject any bid without assigning a reason and will not enter into any correspondence relating to the bidding procedure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s faithfully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Stavele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r of The British Championship 2019      </w:t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</w:rPr>
          <w:t>manager.british@englishchess.org.uk</w:t>
        </w:r>
      </w:hyperlink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british@englishche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2:00Z</dcterms:created>
  <dc:creator>Jonathan Graham</dc:creator>
  <dc:description/>
  <cp:keywords/>
  <dc:language>en-US</dc:language>
  <cp:lastModifiedBy>K</cp:lastModifiedBy>
  <cp:lastPrinted>2008-04-03T10:31:00Z</cp:lastPrinted>
  <dcterms:modified xsi:type="dcterms:W3CDTF">2019-01-22T22:30:00Z</dcterms:modified>
  <cp:revision>3</cp:revision>
  <dc:subject/>
  <dc:title>52, Skegby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5</vt:lpwstr>
  </property>
</Properties>
</file>