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Coaching at the British Chess Championships </w:t>
      </w:r>
    </w:p>
    <w:p>
      <w:pPr>
        <w:pStyle w:val="Heading1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Torquay 2019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The Federation invites tenders for the Junior Coaching at the above event which is to take place at the Riviera Centre, Torquay from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to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19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Please note, the Under 8 and Under 9 Championships will be held between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inclusive and the appointed coach(es) is/are expected to be present for these events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Any bids should be in the form of an e-mail marked clearly “Championship Bid – (Junior Coaching)” sent to The Congress Manager and should arrive no later than Mon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9 and clearly state the terms of the prospective tender. Any bids not received by that date may be rejected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include a potential syllabus for the coaching, hours you are prepared to work, accreditation and a brief coaching CV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Bids must list full financial requirements including accommodation needs, daily allowance, travelling expenses and any other expenses / fees. Each item should be listed separately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A sub-committee will consider each bid and will advise all parties in writing with letters or emails posted no later than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9 whether their bid has been successful. The bidding procedure is confidential, the Federation may accept/reject any bid without assigning a reason and will not enter into any correspondence relating to the bidding procedure. 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Yours faithfully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evin Staveley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ager of The British Championship 2019     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88"/>
        <w:rPr/>
      </w:pPr>
      <w:hyperlink r:id="rId2">
        <w:r>
          <w:rPr>
            <w:rStyle w:val="InternetLink"/>
            <w:rFonts w:cs="Arial" w:ascii="Arial" w:hAnsi="Arial"/>
          </w:rPr>
          <w:t>manager.british@englishchess.org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.british@englishchess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03:00Z</dcterms:created>
  <dc:creator>Jonathan Graham</dc:creator>
  <dc:description/>
  <cp:keywords/>
  <dc:language>en-US</dc:language>
  <cp:lastModifiedBy>K</cp:lastModifiedBy>
  <cp:lastPrinted>2008-04-03T10:31:00Z</cp:lastPrinted>
  <dcterms:modified xsi:type="dcterms:W3CDTF">2019-01-22T22:32:00Z</dcterms:modified>
  <cp:revision>3</cp:revision>
  <dc:subject/>
  <dc:title>52, Skegby Roa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785</vt:lpwstr>
  </property>
</Properties>
</file>