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ender for Daily Live Commentary at the British Chess Championships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orquay 2019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he Federation invites tenders for the Daily Live Commentary / Webcast at the above event which is to take place at the Riviera Centre, Torquay from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 of this contract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ommentator’s Game of the Day must be uploaded to the ECF Youtube Account daily </w:t>
      </w:r>
      <w:r>
        <w:rPr>
          <w:rFonts w:cs="Arial" w:ascii="Arial" w:hAnsi="Arial"/>
          <w:i/>
        </w:rPr>
        <w:t>by 10 am the following morn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mmentary will take place during the 9 playing days, beginning 2.45 pm and continue until at least all the top games are completed for rounds 1-8 and between 10.15 and the conclusion of the Championship during round 9. A 30 minute break would be included daily, time arranged at the discretion of the commentator. Should there be a play-off on the final Sunday the commentator must be available to provide commentary for the full duration of this play off.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ny bids should be in the form of an e-mail marked clearly “Championship Bid – (Commentary)” sent to The Congress Manager and should arrive no later than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 hours you are prepared to work, any accreditation and a brief chess CV. Please also include in the bid a list of equipment you will be providing, and what equipment/technology you would need to be provided by the Organiser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ds must list full financial requirements including accommodation needs, daily allowance, travelling expenses and any other expenses / fees. Each item should be listed separatel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 sub-committee will consider each bid and will advise all parties in writing with letters or emails posted no later tha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s faithfully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r of The British Championship 2019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2:00Z</dcterms:created>
  <dc:creator>Jonathan Graham</dc:creator>
  <dc:description/>
  <cp:keywords/>
  <dc:language>en-US</dc:language>
  <cp:lastModifiedBy>K</cp:lastModifiedBy>
  <cp:lastPrinted>2008-04-03T10:31:00Z</cp:lastPrinted>
  <dcterms:modified xsi:type="dcterms:W3CDTF">2019-01-22T22:34:00Z</dcterms:modified>
  <cp:revision>3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